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50" w:hRule="atLeast"/>
        </w:trPr>
        <w:tc>
          <w:tcPr>
            <w:tcW w:w="9445" w:type="dxa"/>
            <w:tcBorders/>
            <w:vAlign w:val="center"/>
          </w:tcPr>
          <w:p>
            <w:pPr>
              <w:pStyle w:val="Normal"/>
              <w:spacing w:lineRule="auto" w:line="240" w:before="0" w:after="0"/>
              <w:rPr/>
            </w:pPr>
            <w:r>
              <w:rPr/>
              <w:t>SENATO: LA SETTIMANA IN COMMISSIONE - ESTERI</w:t>
            </w:r>
          </w:p>
        </w:tc>
      </w:tr>
      <w:tr>
        <w:trPr>
          <w:trHeight w:val="300" w:hRule="atLeast"/>
        </w:trPr>
        <w:tc>
          <w:tcPr>
            <w:tcW w:w="9445" w:type="dxa"/>
            <w:tcBorders/>
            <w:vAlign w:val="center"/>
          </w:tcPr>
          <w:tbl>
            <w:tblPr>
              <w:tblW w:w="9472" w:type="dxa"/>
              <w:jc w:val="center"/>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spacing w:lineRule="auto" w:line="240" w:before="0" w:after="0"/>
                    <w:rPr/>
                  </w:pPr>
                  <w:r>
                    <w:rPr>
                      <w:rFonts w:eastAsia="Times New Roman" w:cs="Arial" w:ascii="Arial" w:hAnsi="Arial"/>
                      <w:sz w:val="21"/>
                      <w:szCs w:val="21"/>
                      <w:lang w:eastAsia="it-IT"/>
                    </w:rPr>
                    <w:t xml:space="preserve">9Colonne Roma, 26 mag - Seduta intensa, quella di martedì in Commissione Esteri. Approvate tre convenzioni internazionali poi ratificate anche dall'Aula: diventano dunque legge gli accordi in campo culturale con Panama, di estradizione con l'Albania e per la concessione di un immobile come sede della Commissione generale per la Pesca nel Mediterraneo della Fao. Via libera anche al patto di cooperazione militare col Marocco, non votato però dall'Assemblea perché il Pd, con </w:t>
                  </w:r>
                  <w:r>
                    <w:rPr>
                      <w:rFonts w:eastAsia="Times New Roman" w:cs="Arial" w:ascii="Arial" w:hAnsi="Arial"/>
                      <w:b/>
                      <w:bCs/>
                      <w:sz w:val="21"/>
                      <w:szCs w:val="21"/>
                      <w:lang w:eastAsia="it-IT"/>
                    </w:rPr>
                    <w:t>Tonini</w:t>
                  </w:r>
                  <w:r>
                    <w:rPr>
                      <w:rFonts w:eastAsia="Times New Roman" w:cs="Arial" w:ascii="Arial" w:hAnsi="Arial"/>
                      <w:sz w:val="21"/>
                      <w:szCs w:val="21"/>
                      <w:lang w:eastAsia="it-IT"/>
                    </w:rPr>
                    <w:t>, ha annunciato la presentazione, proprio in Commissione, di alcuni ordini del giorno sulla possibilità di inserire avviare tutte le procedure diplomatiche , inclusa la denuncia del trattato, se la situazione politica interna del Marocco dovesse sconsigliare il proseguimento della cooperazione militare. Il nodo è rappresentato dalla tensione tra lo Stato africano e i ribelli del Sahara occidentale: ma, come ha ricordato il sottosegretario Mantica, sotto l'egida della missione Onu si stanno svolgendo dei negoziati e una risoluzione del Consiglio di Sicurezza ha apprezzato gli "sforzi seri e credibili" del governo di Rabat. Rinvio, in attesa dei chiarimenti richiesti al Governo dalla Commissione Bilancio, per il partenariato economico tra Ue e Cariforum (l'organizzazione degli Stati caraibici). Approvato anche il decreto ministeriale sul riparto dei fondi destinati agli enti internazionalistici: nel parere si ribadiscono i criteri per una riforma della materia già individuati lo scorso anno e il presidente Dini ha sollecitato il Governo a presentare un disegno di legge entro le ferie estive. Rinvio per il ddl sulla rappresentanza sindacale dei lavoratori di ambasciate e consolati: presentato un solo emendamento da parte del relatore che limita tale diritto alla "peculiarità dello specifico rapporto di lavoro", anche per tenere conto, ha spiegato Bettamio, dei diversi contesti locali. Si tratta, secondo Dini, di una proposta che rispecchia il parere (sostanzialmente contrario) della Commissione Lavoro. Lo stesso Mantica ha sottolineato come le due categorie di lavoratori (assunti con contratto italiano e con contratto locale) abbiano esigenze sindacali diverse. Non è d'accordo con questa affermazione il Pd, che ha comunque chiesto un chiarimento definitivo al Governo sul provvediment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445" w:type="dxa"/>
            <w:tcBorders/>
            <w:vAlign w:val="center"/>
          </w:tcPr>
          <w:p>
            <w:pPr>
              <w:pStyle w:val="Normal"/>
              <w:snapToGrid w:val="false"/>
              <w:spacing w:lineRule="auto" w:line="240" w:before="0" w:after="0"/>
              <w:rPr>
                <w:rFonts w:ascii="Arial" w:hAnsi="Arial" w:eastAsia="Times New Roman" w:cs="Arial"/>
                <w:color w:val="990000"/>
                <w:sz w:val="21"/>
                <w:szCs w:val="21"/>
                <w:lang w:eastAsia="it-IT"/>
              </w:rPr>
            </w:pPr>
            <w:r>
              <w:rPr>
                <w:rFonts w:eastAsia="Times New Roman" w:cs="Arial" w:ascii="Arial" w:hAnsi="Arial"/>
                <w:color w:val="990000"/>
                <w:sz w:val="21"/>
                <w:szCs w:val="21"/>
                <w:lang w:eastAsia="it-IT"/>
              </w:rPr>
            </w:r>
          </w:p>
        </w:tc>
      </w:tr>
      <w:tr>
        <w:trPr>
          <w:trHeight w:val="300" w:hRule="atLeast"/>
        </w:trPr>
        <w:tc>
          <w:tcPr>
            <w:tcW w:w="9445" w:type="dxa"/>
            <w:tcBorders/>
            <w:vAlign w:val="center"/>
          </w:tcPr>
          <w:p>
            <w:pPr>
              <w:pStyle w:val="Normal"/>
              <w:snapToGrid w:val="false"/>
              <w:spacing w:lineRule="auto" w:line="240" w:before="0" w:after="0"/>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05:00Z</dcterms:created>
  <dc:creator>Baz</dc:creator>
  <dc:description/>
  <dc:language>en-US</dc:language>
  <cp:lastModifiedBy>Baz</cp:lastModifiedBy>
  <dcterms:modified xsi:type="dcterms:W3CDTF">2011-05-29T09:05:00Z</dcterms:modified>
  <cp:revision>2</cp:revision>
  <dc:subject/>
  <dc:title/>
</cp:coreProperties>
</file>